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7900" cy="143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48"/>
          <w:szCs w:val="48"/>
        </w:rPr>
        <w:tab/>
        <w:t xml:space="preserve"> Abendsportfest beim Leichlinger TV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sz w:val="32"/>
          <w:szCs w:val="32"/>
        </w:rPr>
        <w:t>Montag, 18. Juni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Leichlingen, Stadion Balker Aue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Beginn: 17:oo Uhr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/>
      </w:pPr>
      <w:r>
        <w:rPr>
          <w:sz w:val="28"/>
          <w:szCs w:val="28"/>
        </w:rPr>
        <w:t>Veranstalter/Ausrichter:</w:t>
        <w:tab/>
        <w:t>Leichlinger T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  <w:tab/>
        <w:tab/>
      </w:r>
      <w:r>
        <w:rPr>
          <w:b/>
          <w:sz w:val="36"/>
          <w:szCs w:val="36"/>
        </w:rPr>
        <w:t>Wettbewerbe/Zeitpl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U16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U18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M/F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17.00</w:t>
      </w:r>
      <w:r>
        <w:rPr>
          <w:sz w:val="28"/>
          <w:szCs w:val="28"/>
        </w:rPr>
        <w:tab/>
        <w:tab/>
        <w:tab/>
        <w:t>Kugel</w:t>
        <w:tab/>
        <w:tab/>
        <w:t>Kugel</w:t>
        <w:tab/>
        <w:tab/>
        <w:t>Kugel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Stab</w:t>
        <w:tab/>
        <w:tab/>
        <w:t>Sta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18.00</w:t>
      </w:r>
      <w:r>
        <w:rPr>
          <w:sz w:val="28"/>
          <w:szCs w:val="28"/>
        </w:rPr>
        <w:tab/>
        <w:tab/>
        <w:tab/>
        <w:t>Diskus</w:t>
        <w:tab/>
        <w:t>Diskus</w:t>
        <w:tab/>
        <w:t>Diskus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Hammer</w:t>
        <w:tab/>
        <w:t>Hammer</w:t>
        <w:tab/>
        <w:t>Hamm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18:30</w:t>
        <w:tab/>
      </w:r>
      <w:r>
        <w:rPr>
          <w:sz w:val="28"/>
          <w:szCs w:val="28"/>
        </w:rPr>
        <w:tab/>
        <w:tab/>
        <w:t>Hoch</w:t>
        <w:tab/>
        <w:tab/>
        <w:t>Hoch</w:t>
        <w:tab/>
        <w:tab/>
        <w:t>Hoch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19.30</w:t>
      </w:r>
      <w:r>
        <w:rPr>
          <w:sz w:val="28"/>
          <w:szCs w:val="28"/>
        </w:rPr>
        <w:tab/>
        <w:tab/>
        <w:tab/>
        <w:t>Speer</w:t>
        <w:tab/>
        <w:tab/>
        <w:t>Speer</w:t>
        <w:tab/>
        <w:tab/>
        <w:t>Spe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ach dem Hammerwurf, findet noch Gewichtwurf und Steinstoßen statt !!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FF0000"/>
        </w:rPr>
        <w:tab/>
        <w:t>Änderungen vorbehalten 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Startgeld:</w:t>
        <w:tab/>
        <w:tab/>
        <w:t>Schüler/innen</w:t>
        <w:tab/>
        <w:tab/>
        <w:t>2.- €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Jugend</w:t>
        <w:tab/>
        <w:tab/>
        <w:tab/>
        <w:t>3.- €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Männer/Frauen          </w:t>
        <w:tab/>
        <w:t>4.- 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eldunge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chriftlich bis zum 11.06.2012  an:   Manfred Schmitz, Grundermühlenweg 38,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51381 Leverkusen, Telefon: 0176/80114067, E-Mail: </w:t>
      </w:r>
      <w:hyperlink r:id="rId3">
        <w:r>
          <w:rPr>
            <w:rStyle w:val="InternetLink"/>
            <w:sz w:val="28"/>
            <w:szCs w:val="28"/>
          </w:rPr>
          <w:t>mpschmitz@gmx.de</w:t>
        </w:r>
      </w:hyperlink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teilungsleiter</w:t>
        <w:tab/>
        <w:tab/>
        <w:tab/>
        <w:tab/>
        <w:tab/>
        <w:tab/>
        <w:tab/>
        <w:tab/>
        <w:t>Sportwart</w:t>
      </w:r>
    </w:p>
    <w:p>
      <w:pPr>
        <w:pStyle w:val="Normal"/>
        <w:rPr/>
      </w:pPr>
      <w:r>
        <w:rPr>
          <w:sz w:val="28"/>
          <w:szCs w:val="28"/>
        </w:rPr>
        <w:t>Manfred Schmitz</w:t>
        <w:tab/>
        <w:tab/>
        <w:tab/>
        <w:tab/>
        <w:tab/>
        <w:tab/>
        <w:tab/>
        <w:tab/>
        <w:t>Kurt Benner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pschmitz@gmx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57:00Z</dcterms:created>
  <dc:creator> </dc:creator>
  <dc:description/>
  <cp:keywords/>
  <dc:language>en-US</dc:language>
  <cp:lastModifiedBy>Kurt Benner</cp:lastModifiedBy>
  <cp:lastPrinted>2011-07-22T09:51:00Z</cp:lastPrinted>
  <dcterms:modified xsi:type="dcterms:W3CDTF">2012-06-11T13:16:00Z</dcterms:modified>
  <cp:revision>12</cp:revision>
  <dc:subject/>
  <dc:title>Leichlinger TV </dc:title>
</cp:coreProperties>
</file>